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-464А-14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3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1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296"/>
        <w:gridCol w:w="866"/>
        <w:gridCol w:w="1350"/>
        <w:gridCol w:w="397"/>
        <w:gridCol w:w="2613"/>
        <w:gridCol w:w="807"/>
        <w:gridCol w:w="773"/>
        <w:gridCol w:w="89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0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644 620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319 09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53 826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 82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15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284,6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40 92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78 21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 566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98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167,5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691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46 617,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45 413,7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2 21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 155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 633,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, ремонт и эксплуатация лифт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8 7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2 368,7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00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1 10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844,6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2 13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906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94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5 38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69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9 24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сходы на проведение общих собраний собственник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148 884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46 887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 87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80 761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69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9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0842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13, 18, 22, 23, 25, 28, 29, 35, 38, 56, 57, 59, 60, 62, 70, 74, 83, 86, 97, 101, 106, 108, 108, 114, 115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4727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, 35, 56, 59, 62, 77, 101, 106, 108, 12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3208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738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4:00Z</dcterms:modified>
  <cp:revision>18</cp:revision>
  <dc:subject/>
  <dc:title>Отчет&amp;#160;УО по&amp;#160;договору управления&amp;#160;МКД</dc:title>
</cp:coreProperties>
</file>