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8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2"/>
        <w:gridCol w:w="1074"/>
        <w:gridCol w:w="1077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8 752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6 189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1 601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91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1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4,3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5 326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6 396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754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0,93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9 458,4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4 610,2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920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93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69,84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98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86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00,6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9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60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3,0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,1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84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06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0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94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160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5 855,4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08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4 251,26</w:t>
            </w:r>
          </w:p>
        </w:tc>
      </w:tr>
      <w:tr>
        <w:trPr>
          <w:trHeight w:val="25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3 959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44"/>
        <w:gridCol w:w="1905"/>
        <w:gridCol w:w="708"/>
        <w:gridCol w:w="2613"/>
        <w:gridCol w:w="872"/>
        <w:gridCol w:w="708"/>
        <w:gridCol w:w="893"/>
      </w:tblGrid>
      <w:tr>
        <w:trPr>
          <w:trHeight w:val="31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5 855,4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9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 958,4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9678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7, 10, 14, 18, 26, 30, 38, 40, 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7064,8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8, 12, 1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81447,2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031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0T04:10:00Z</dcterms:modified>
  <cp:revision>17</cp:revision>
  <dc:subject/>
  <dc:title>Отчет&amp;#160;УО по&amp;#160;договору управления&amp;#160;МКД</dc:title>
</cp:coreProperties>
</file>