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Вагнера, д.82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2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  <w:szCs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упповой бойлер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Hlk127990375"/>
      <w:bookmarkStart w:id="2" w:name="_Hlk127990375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3"/>
        <w:gridCol w:w="1075"/>
        <w:gridCol w:w="1075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24 863,8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4 083,4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1 548,5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346,8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0,5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7,55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9 870,9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8 210,7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551,7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3,5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4,85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06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3 276,92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4 852,12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 111,2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 953,6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868,84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 753,6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 408,80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750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 620,4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58,16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51,4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231,1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75,0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932,4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 154,8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 929,57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 028,5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6 127,8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7 137,3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7 714,7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3"/>
        <w:gridCol w:w="272"/>
        <w:gridCol w:w="1580"/>
      </w:tblGrid>
      <w:tr>
        <w:trPr>
          <w:trHeight w:val="570" w:hRule="atLeast"/>
        </w:trPr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3 929,57</w:t>
            </w:r>
          </w:p>
        </w:tc>
      </w:tr>
      <w:tr>
        <w:trPr>
          <w:trHeight w:val="675" w:hRule="atLeast"/>
        </w:trPr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монт водоотлива (материал)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989,00</w:t>
            </w:r>
          </w:p>
        </w:tc>
      </w:tr>
      <w:tr>
        <w:trPr>
          <w:trHeight w:val="315" w:hRule="atLeast"/>
        </w:trPr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на калачей на бойлере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883,00</w:t>
            </w:r>
          </w:p>
        </w:tc>
      </w:tr>
      <w:tr>
        <w:trPr>
          <w:trHeight w:val="315" w:hRule="atLeast"/>
        </w:trPr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ановка поддонов  и урн 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 950,00</w:t>
            </w:r>
          </w:p>
        </w:tc>
      </w:tr>
      <w:tr>
        <w:trPr>
          <w:trHeight w:val="315" w:hRule="atLeast"/>
        </w:trPr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200,00</w:t>
            </w:r>
          </w:p>
        </w:tc>
      </w:tr>
      <w:tr>
        <w:trPr>
          <w:trHeight w:val="315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ановка урн (материал)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 950,00</w:t>
            </w:r>
          </w:p>
        </w:tc>
      </w:tr>
      <w:tr>
        <w:trPr>
          <w:trHeight w:val="315" w:hRule="atLeast"/>
        </w:trPr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 957,5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_Hlk127990375"/>
      <w:bookmarkStart w:id="4" w:name="_Hlk127990375"/>
      <w:bookmarkEnd w:id="4"/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bookmarkStart w:id="5" w:name="_Hlk40439658"/>
      <w:bookmarkEnd w:id="5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борк</w:t>
      </w:r>
      <w:r>
        <w:rPr/>
        <w:t>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6" w:name="_Hlk40439658"/>
      <w:bookmarkEnd w:id="6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51,44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 13, 15, 27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4,3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135,3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75,5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а по дому: ул. Вагнера, д.82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72"/>
        <w:gridCol w:w="1873"/>
        <w:gridCol w:w="1705"/>
        <w:gridCol w:w="16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6,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1,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895,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1466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0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08:51:00Z</dcterms:modified>
  <cp:revision>32</cp:revision>
  <dc:subject/>
  <dc:title>Отчет&amp;#160;УО по&amp;#160;договору управления&amp;#160;МКД</dc:title>
</cp:coreProperties>
</file>