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77 170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6 574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9 832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229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9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3,3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0 167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4 06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404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0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0,9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0 953,2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7 251,6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0 278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76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359,8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421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8 180,0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46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21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60,8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050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19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983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573,6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271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4 225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43 191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20 443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49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23 192,6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1 573,66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арусели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93,66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ягкой кровли из наплавляемых рулонных материал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50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кон из ПВ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73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7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744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37,0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, 20, 21, 23, 25, 27, 29, 32, 42, 44, 51, 58, 62, 63, 66, 76, 80, 84, 89, 92, 96, 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115"/>
        <w:gridCol w:w="340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31,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7, 39, 42, 44, 51, 80, 92, 9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115"/>
        <w:gridCol w:w="340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54,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11,91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29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050,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521,5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90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 590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21,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821,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08:00Z</dcterms:modified>
  <cp:revision>36</cp:revision>
  <dc:subject/>
  <dc:title>Отчет&amp;#160;УО по&amp;#160;договору управления&amp;#160;МКД</dc:title>
</cp:coreProperties>
</file>