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30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38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74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29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24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2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39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овой бойлер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буется кап.ремонт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0 582,0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8 565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4 757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458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458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0,45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25 940,6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7 195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053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7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4,13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25 940,67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46 945,67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5 716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594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535,64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304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8 897,60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 791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55,0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431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336,0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22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8 631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475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300,11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037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31 109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35 751,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9 300,11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аварийного трубопровода ХВС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652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16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системы водоотведения и  канализ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тключение и включение водопровод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988,1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2" w:name="_Hlk40439658"/>
      <w:bookmarkStart w:id="3" w:name="_Hlk40439658"/>
      <w:bookmarkEnd w:id="3"/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108,8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 2, 4, 5, 7, 9, 10, 15, 19, 32, 37, 38, 39, 41, 42, 45, 47, 5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 111,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40,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59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21:00Z</dcterms:modified>
  <cp:revision>13</cp:revision>
  <dc:subject/>
  <dc:title>Отчет&amp;#160;УО по&amp;#160;договору управления&amp;#160;МКД</dc:title>
</cp:coreProperties>
</file>