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/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8 73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71 32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5 178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55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0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20,2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80 564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4 027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8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5,6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92 269,6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1 814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2 55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06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997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 319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33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589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99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19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1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1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 517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1 328,0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950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5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4 490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8 32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6 514,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1 328,07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нутреннего водоотлива на техэтаж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52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теплообменни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 4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теплообмен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21,5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4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98,53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8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3243,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7, 23, 25, 36, 44, 47, 50, 52, 57, 65, 73, 74, 76, 77, 86, 87, 90, 94, 97, 98, 98, 98, 98, 101, 102, 103, 104, 104, 107, 107, 110, 111, 112, 114, 119, 124, 127, 133, 134, 139, 140, 142, 144, 145, 149, 154, 156, 157, 161, 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24567,7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807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7962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3116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484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 004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232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772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224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70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654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чет № 40705810721520000040,   Банк ВТБ (ПАО)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 открытия счета 20.03.2023 г., первое поступление взносов на капитальный ремонт 22.05.2023 года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 состоянию на 01.01.2024 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6 297 588,44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5 018 652,91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1 297 085,44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основании протокола от 20.03.2023 года №1 внеочередного общего собрания собственников за      2023 год использовано взносов на сумму 3 918 407,00 руб., в том числе: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капитальный ремонт крыши - мягкой кровли из наплавляемых рулонных материалов на сумму 3 918 407 руб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Остаток денежных средств на счете на конец отчетного периода составляет 1 338 860,92,00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4-07-16T04:22:00Z</dcterms:modified>
  <cp:revision>40</cp:revision>
  <dc:subject/>
  <dc:title>Отчет&amp;#160;УО по&amp;#160;договору управления&amp;#160;МКД</dc:title>
</cp:coreProperties>
</file>