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35 681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 930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 764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50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91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4,0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 862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 154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55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51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1,3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 268,7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 376,2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825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159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54,8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84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113,2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999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36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14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76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30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21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176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69,9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566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9 909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51 946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37 322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,64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37 794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069,9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69,91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8,7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9, 12, 13, 17, 19, 23, 2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7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 2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00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Барбюса, д.136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0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50,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79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6,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4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4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89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 135,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 746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8007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11:00Z</dcterms:modified>
  <cp:revision>27</cp:revision>
  <dc:subject/>
  <dc:title>Отчет&amp;#160;УО по&amp;#160;договору управления&amp;#160;МКД</dc:title>
</cp:coreProperties>
</file>