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Гражданская, д.10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1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7:3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6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8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892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16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В тех.паспорте   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36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28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70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81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6 019,2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732 392,8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69 448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 612,1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670,2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662,06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692 986,0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30 437,1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 231,9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643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673,43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691,8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346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711 023,90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75 793,67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2 482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 753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 774,76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1 478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9 491,48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 087,5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1 241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118,72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224,4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968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333,9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6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152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6 944,8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428,0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7 431,8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545 348,1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41 694,9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9,3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сальдо по дому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40 885,6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-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bookmarkStart w:id="2" w:name="_Hlk40439658"/>
      <w:bookmarkStart w:id="3" w:name="_Hlk40439658"/>
      <w:bookmarkEnd w:id="3"/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82809,3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, 8, 14, 15, 18, 26, 28, 31, 33, 39, 45, 47, 52, 56, 61, 62, 63, 65, 66, 67, 68, 69, 74, 78, 79, 80, 89, 91, 103, 113, 117, 118, 126, 129, 134, 136, 139, 142, 144, 148, 14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4436,3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, 15, 31, 44, 59, 65, 67, 117, 144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8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77718,3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16392,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4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05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9T11:45:00Z</dcterms:modified>
  <cp:revision>16</cp:revision>
  <dc:subject/>
  <dc:title>Отчет&amp;#160;УО по&amp;#160;договору управления&amp;#160;МКД</dc:title>
</cp:coreProperties>
</file>