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5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2 082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9 659,4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5 128,6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968,2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4,1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8,39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7 519,2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6 362,5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370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5,99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2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9 139,29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7 925,60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365,5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50,2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52,8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465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175,8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038,72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68,8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33,0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8,80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2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69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18,5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6,3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68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602,4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00,0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982,3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9 258,9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 202,39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300,00</w:t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92"/>
        <w:gridCol w:w="5215"/>
        <w:gridCol w:w="17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7,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,22,28,34,36,37,39,42,52,54,55,58,60,61,65,67,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8,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,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081"/>
        <w:gridCol w:w="326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1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4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8T06:15:00Z</dcterms:modified>
  <cp:revision>6</cp:revision>
  <dc:subject/>
  <dc:title>Отчет&amp;#160;УО по&amp;#160;договору управления&amp;#160;МКД</dc:title>
</cp:coreProperties>
</file>