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0 572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5 392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5 00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610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610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3,3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7 77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5 645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54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1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6,7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9 877,6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 870,1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49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5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39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9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844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5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7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6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13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8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5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0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500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987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5 027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5 722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666"/>
      </w:tblGrid>
      <w:tr>
        <w:trPr>
          <w:trHeight w:val="315" w:hRule="atLeast"/>
        </w:trPr>
        <w:tc>
          <w:tcPr>
            <w:tcW w:w="103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.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495,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8, 13, 14, 16, 24, 26, 44, 55,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82 979,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447,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5:00Z</dcterms:modified>
  <cp:revision>14</cp:revision>
  <dc:subject/>
  <dc:title>Отчет&amp;#160;УО по&amp;#160;договору управления&amp;#160;МКД</dc:title>
</cp:coreProperties>
</file>