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376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8 86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25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9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9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,3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0 33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 284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7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2 437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415,3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25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96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7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18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7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5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1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25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9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53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277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962,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 13, 15, 15, 20, 27,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97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27 862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123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4:00Z</dcterms:modified>
  <cp:revision>13</cp:revision>
  <dc:subject/>
  <dc:title>Отчет&amp;#160;УО по&amp;#160;договору управления&amp;#160;МКД</dc:title>
</cp:coreProperties>
</file>