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деревянные 2,3,4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31 66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50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8 16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81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8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8,4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4 441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3 816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66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8,5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7 732,8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7 680,3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31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3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58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0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332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74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65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25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2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4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8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16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421,6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36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3 165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87 102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6 421,65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4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0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6387,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, 5, 11, 14, 16, 19, 22, 38, 40, 54, 55, 57, 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9124,21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, 47, 54, 55, 57, 5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0238,11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6746,8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33:00Z</dcterms:modified>
  <cp:revision>21</cp:revision>
  <dc:subject/>
  <dc:title>Отчет&amp;#160;УО по&amp;#160;договору управления&amp;#160;МКД</dc:title>
</cp:coreProperties>
</file>