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-464А-14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1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9 895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6 839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3 62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09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9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6 45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7 52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1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8,0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0 750,1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7 246,2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41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9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17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79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984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5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65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82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7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1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9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4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073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59,6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84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5 475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4 620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712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4, 13, 18, 22, 23, 23, 25, 26, 28, 29, 29, 35, 37, 38, 39, 40, 46, 48, 54, 56, 57, 59, 59, 60, 62, 65, 70, 74, 76, 77, 78, 80, 83, 85, 86, 88, 97, 100, 101, 103, 105, 106, 107, 108, 108, 109, 110, 114, 115, 118, 119, 122, 124, 126, 1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45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 22, 28, 57,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680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43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6:00Z</dcterms:modified>
  <cp:revision>12</cp:revision>
  <dc:subject/>
  <dc:title>Отчет&amp;#160;УО по&amp;#160;договору управления&amp;#160;МКД</dc:title>
</cp:coreProperties>
</file>