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х.паспорт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0-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13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4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5 033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17 246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8 364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043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8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0,6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24 149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1 455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472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7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4,2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27 441,1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2 421,5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8 762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00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 534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728,5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691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447,7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38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54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15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7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836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116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808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7 306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5 168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  <w:gridCol w:w="54"/>
      </w:tblGrid>
      <w:tr>
        <w:trPr>
          <w:trHeight w:val="315" w:hRule="atLeast"/>
        </w:trPr>
        <w:tc>
          <w:tcPr>
            <w:tcW w:w="9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 116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916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</w:t>
      </w:r>
      <w:r>
        <w:rPr/>
        <w:t>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269,8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7, 8, 11, 12, 24, 38, 38, 40, 43, 44, 47, 6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3 542,8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2916,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45:00Z</dcterms:modified>
  <cp:revision>19</cp:revision>
  <dc:subject/>
  <dc:title>Отчет&amp;#160;УО по&amp;#160;договору управления&amp;#160;МКД</dc:title>
</cp:coreProperties>
</file>