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2 383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1 690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3 78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7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4,8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8 81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4 47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9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56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0,0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2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8 838,4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4 448,2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14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7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06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188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6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220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14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9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90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4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378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91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614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2 98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2 682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8 234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384"/>
        <w:gridCol w:w="1580"/>
      </w:tblGrid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 91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и поверка крыльчатых и турбинных счетчиков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арусели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высительной установки ХВС с заменой регулятора дав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6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</w:t>
      </w:r>
      <w:r>
        <w:rPr/>
        <w:t xml:space="preserve">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0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84,8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6, 10, 14, 16, 23, 26, 35, 37, 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3,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37,8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32,2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88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90,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2294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чет № 40705810821520000050, Банк ВТБ (ПАО).</w:t>
      </w:r>
    </w:p>
    <w:p>
      <w:pPr>
        <w:pStyle w:val="Normal"/>
        <w:spacing w:lineRule="auto" w:line="256" w:before="0" w:after="160"/>
        <w:rPr/>
      </w:pPr>
      <w:r>
        <w:rPr>
          <w:bCs/>
          <w:iCs/>
          <w:sz w:val="20"/>
          <w:szCs w:val="20"/>
        </w:rPr>
        <w:t>Дата открытия счета 16.05.2023 г., первое поступление взносов на капитальный ремонт 19.07.2023 года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По состоянию на 01.01.2024г.:</w:t>
      </w:r>
    </w:p>
    <w:p>
      <w:pPr>
        <w:pStyle w:val="Normal"/>
        <w:spacing w:lineRule="auto" w:line="12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0"/>
          <w:szCs w:val="20"/>
        </w:rPr>
        <w:t>- начислено собственникам ВСЕГО 2 276 502,51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оступило 1 993 021,04 руб.;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задолженность 283 481,47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Cs/>
          <w:sz w:val="22"/>
        </w:rPr>
        <w:t>На основании протокола от 17.07.2023 года №2/2023 внеочередного общего собрания собственников за      2023 год использовано взносов на сумму 1 702 277,00 руб., в том числе: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с установкой коллективного (общедомового) узла управления потреблением горячей воды         924 046,00 руб.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фасада – 1-й этап (ремонт входной группы с восстановлением теплового контура МКД №123 – замена входных и тамбурных дверей, ремонт цоколя)  465 724,00 руб.;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фундамента (ремонт отмостки с приямками и сходами в подвал)  312 517,00 руб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290 744,04 руб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12:00Z</dcterms:modified>
  <cp:revision>40</cp:revision>
  <dc:subject/>
  <dc:title>Отчет&amp;#160;УО по&amp;#160;договору управления&amp;#160;МКД</dc:title>
</cp:coreProperties>
</file>