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5 064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9 06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6 009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36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6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6,6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2 06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8 707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677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5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2,1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6 868,7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7 942,9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57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27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833,3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71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054,5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87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745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9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96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 600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416,6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31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2 295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7 579,93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9 636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 416,69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на водосчетчика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3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22,69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бойлера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46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</w:t>
      </w:r>
      <w:r>
        <w:rPr/>
        <w:t>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ы</w:t>
      </w:r>
      <w:r>
        <w:rPr/>
        <w:t>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07,4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13, 22, 31, 32, 41, 46, 47, 60, 60, 64, 75, 77, 80, 8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15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1, 13, 31, 46, 64, 8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831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69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Гражданская, д.1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6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70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1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29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86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195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52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9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32:00Z</dcterms:modified>
  <cp:revision>27</cp:revision>
  <dc:subject/>
  <dc:title>Отчет&amp;#160;УО по&amp;#160;договору управления&amp;#160;МКД</dc:title>
</cp:coreProperties>
</file>