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4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2 53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2 40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5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5,7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97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 363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3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,6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4 764,0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3 651,4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30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6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40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7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53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5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8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7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9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9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9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99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89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6 56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910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ланово-предупредительный либо аварийно-восстановительный ремонт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500,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3, 21, 30, 35, 36, 38, 39, 42, 54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2107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1, 2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8395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36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-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-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6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97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26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9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779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2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25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b/>
          <w:b/>
          <w:iCs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221520000061, Банк ВТБ (ПАО).</w:t>
      </w:r>
    </w:p>
    <w:p>
      <w:pPr>
        <w:pStyle w:val="Normal"/>
        <w:spacing w:lineRule="auto" w:line="254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 открытия счета 10.07.2023 г., первое поступление взносов на капитальный ремонт 14.09.2023 года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 состоянию на 01.01.2024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начислено собственникам ВСЕГО 2 356 981,71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оступило 1 927 870,17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429 111,54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На основании протокола от 01.08.2023 года №2/2023 внеочередного общего собрания собственников за      2023 год использовано взносов на сумму 623 156,00 руб., в том числе: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фасада – 1-й этап – восстановление теплового контура МКД (замена окон) – 623 156,00 руб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1 304 714,17 руб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7:00Z</dcterms:modified>
  <cp:revision>32</cp:revision>
  <dc:subject/>
  <dc:title>Отчет&amp;#160;УО по&amp;#160;договору управления&amp;#160;МКД</dc:title>
</cp:coreProperties>
</file>