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С-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5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2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 488,1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9 034,0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1 443,1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86,8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6,2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7,81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9 479,4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1 560,6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39,4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3,9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5,45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3 679,44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5 197,53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640,7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308,3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57,60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886,6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262,52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29,0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436,1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8,08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14,1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93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9,8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8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33,6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144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221,62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451,2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8 395,6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0 772,01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 221,6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анализации  (материал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свещения в подьезде  (материал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21,6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45"/>
        <w:gridCol w:w="3524"/>
        <w:gridCol w:w="271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188,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,40,42,43,44,47,54,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54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6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5:00:00Z</dcterms:modified>
  <cp:revision>6</cp:revision>
  <dc:subject/>
  <dc:title>Отчет&amp;#160;УО по&amp;#160;договору управления&amp;#160;МКД</dc:title>
</cp:coreProperties>
</file>