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2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98 82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2 821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 28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8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1,1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 615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6 89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5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,2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 021,8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 884,4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 72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28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729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18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892,1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64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79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7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75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1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6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528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8 738,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114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64 92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035 849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295 733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"/>
        <w:gridCol w:w="1580"/>
      </w:tblGrid>
      <w:tr>
        <w:trPr>
          <w:trHeight w:val="570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</w:rPr>
              <w:t>808 738,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мазное бурение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924,94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ых козырьков над подьездам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6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 446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77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двеса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ддонов 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тамбурной двери (материал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 62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но-изыскательские  работы по установке теплосчетчика (с материалам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</w:t>
      </w:r>
      <w:r>
        <w:rPr/>
        <w:t xml:space="preserve">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53,5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4, 15, 17, 18, 20, 22, 25, 27, 39, 40, 43, 50, 5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1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 18, 22, 27, 50, 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95,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49,14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Вагнера, д.7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984"/>
        <w:gridCol w:w="1701"/>
        <w:gridCol w:w="1843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-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9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5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59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7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2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5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3-03-17T09:05:00Z</dcterms:modified>
  <cp:revision>26</cp:revision>
  <dc:subject/>
  <dc:title>Отчет&amp;#160;УО по&amp;#160;договору управления&amp;#160;МКД</dc:title>
</cp:coreProperties>
</file>