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.паспорт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Р-447С-25/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сервирован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</w:t>
      </w:r>
      <w:r>
        <w:rPr/>
        <w:t>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3 681,1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4 094,1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0 263,5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 443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95,4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92,07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09 242,2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 268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 825,9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60,0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87,78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54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9 788,27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7 665,71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 328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56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551,5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498,6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404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 243,99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383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 679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69,88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 716,5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85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01,8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540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 026,3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 726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 421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 713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6 047,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849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ново-предупредительный или аварийно-восстановительный ремонты в отчетный период не проводили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</w:t>
      </w:r>
      <w:r>
        <w:rPr/>
        <w:t xml:space="preserve">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етензионный</w:t>
      </w:r>
      <w:r>
        <w:rPr/>
        <w:t xml:space="preserve">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32,26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, 4, 5, 7, 7, 8, 20, 29, 30, 50, 5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6,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14,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73,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За 2022 год по дому: ул. Барбюса, д.140А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43,0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716,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273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35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4:18:00Z</dcterms:modified>
  <cp:revision>25</cp:revision>
  <dc:subject/>
  <dc:title>Отчет&amp;#160;УО по&amp;#160;договору управления&amp;#160;МКД</dc:title>
</cp:coreProperties>
</file>