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2: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6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2 845,0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2 772,3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6 877,6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67,5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8,4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82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9 795,7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5 323,2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32,3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8,8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1,34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3 995,75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3 906,69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997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439,0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90,40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894,0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853,88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32,0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795,1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1,64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1,7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0,9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,5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,4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99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687,7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49,79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269,1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6 926,2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5 775,55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749,7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49,7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(Информац.характер)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20"/>
        <w:gridCol w:w="4624"/>
        <w:gridCol w:w="190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794,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,15,16,17,18,19,24,25,27,39,40,48,57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54,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107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2T05:46:00Z</dcterms:modified>
  <cp:revision>6</cp:revision>
  <dc:subject/>
  <dc:title>Отчет&amp;#160;УО по&amp;#160;договору управления&amp;#160;МКД</dc:title>
</cp:coreProperties>
</file>