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1 8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5087"/>
        <w:gridCol w:w="2410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08 505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49 316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3 270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 610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98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37,8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82 283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46 866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 254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4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8,0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2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94 509,7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6 575,4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 355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48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289,4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542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894,0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964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 850,01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3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 702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45,8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883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7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44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315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 32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56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 142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69 14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03 439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3 136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0,2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4 696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272"/>
        <w:gridCol w:w="1580"/>
      </w:tblGrid>
      <w:tr>
        <w:trPr>
          <w:trHeight w:val="570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 560,00</w:t>
            </w:r>
          </w:p>
        </w:tc>
      </w:tr>
      <w:tr>
        <w:trPr>
          <w:trHeight w:val="67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ТЕПЛООБМЕННИКА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691,00</w:t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общедомового стоя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38,54</w:t>
            </w:r>
          </w:p>
        </w:tc>
      </w:tr>
      <w:tr>
        <w:trPr>
          <w:trHeight w:val="315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стояков ХГВС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30,46</w:t>
            </w:r>
          </w:p>
        </w:tc>
      </w:tr>
      <w:tr>
        <w:trPr>
          <w:trHeight w:val="315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ые табличк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таж (замена )теплообменни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000,00</w:t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43,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 5, 05, 6, 07, 14, 16, 29, 34, 35, 39, 41, 46, 61, 63, 64, 77, 79, 81, 83, 90, 9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07,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6, 77, 90, 9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196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82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ражданская, д.2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02,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3,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719,2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531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26:00Z</dcterms:modified>
  <cp:revision>28</cp:revision>
  <dc:subject/>
  <dc:title>Отчет&amp;#160;УО по&amp;#160;договору управления&amp;#160;МКД</dc:title>
</cp:coreProperties>
</file>