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9 589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9 586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5 691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39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39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5,6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7 935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7 43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02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9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1,6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0 035,5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3 727,1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60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84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56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34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930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1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15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9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16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7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0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569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1 888,2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606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6 732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6 286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 600,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 3, 5, 7, 15, 16, 18, 21, 22, 31, 32, 41, 43, 52,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13,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08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593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42:00Z</dcterms:modified>
  <cp:revision>10</cp:revision>
  <dc:subject/>
  <dc:title>Отчет&amp;#160;УО по&amp;#160;договору управления&amp;#160;МКД</dc:title>
</cp:coreProperties>
</file>