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 xml:space="preserve">  </w:t>
      </w: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8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/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8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7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5 253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4 817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1 500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810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26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80,64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0 654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2 144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023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91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95,47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6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7 420,9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5 005,8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 222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1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490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96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021,0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0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33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76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29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7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1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194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5 443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2 237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7 231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641,25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4 590,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849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ово-предупредительный или аварийно-восстановительный ремонты в отчетный период не проводились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9458,0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3, 20, 36, 40,47,50, 59, 62, 76, 77, 7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972,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20, 40, 50, 5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206,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106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а по дому: ул. </w:t>
      </w:r>
      <w:r>
        <w:rPr/>
        <w:t>Барбюса, д.128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0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9,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980,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214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226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 226,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771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91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791,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89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3:37:00Z</dcterms:modified>
  <cp:revision>38</cp:revision>
  <dc:subject/>
  <dc:title>Отчет&amp;#160;УО по&amp;#160;договору управления&amp;#160;МКД</dc:title>
</cp:coreProperties>
</file>