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7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672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3 22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1 06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3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3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7,2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7 62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 030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4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6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4,2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0 915,1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5 605,6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04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10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76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97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498,2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52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22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5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5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4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106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 886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812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09 532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1 944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0062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11, 16, 17, 27, 35, 36, 45, 50, 53, 60, 63, 65, 67, 72, 82, 83, 88, 94, 99, 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8149,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 13, 45, 6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44717,9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807,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18:00Z</dcterms:modified>
  <cp:revision>16</cp:revision>
  <dc:subject/>
  <dc:title>Отчет&amp;#160;УО по&amp;#160;договору управления&amp;#160;МКД</dc:title>
</cp:coreProperties>
</file>