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29 02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1 951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4 542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8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8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5,8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8 270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7 096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45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4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3,2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0 370,1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1 283,0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801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0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820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39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159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2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8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6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6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5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3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454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83,7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990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0 66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49 321,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483,7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трубопровода кнз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75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08,7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 593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 7, 14, 28, 29, 32, 34, 41, 42, 45, 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 633,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746,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6:00Z</dcterms:modified>
  <cp:revision>13</cp:revision>
  <dc:subject/>
  <dc:title>Отчет&amp;#160;УО по&amp;#160;договору управления&amp;#160;МКД</dc:title>
</cp:coreProperties>
</file>