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6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2 676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2 02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0 267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3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7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6,2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7 832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9 258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2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9,5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1 124,0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118,8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68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10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78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54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870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1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84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2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1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8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0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026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8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9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7 847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9 400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35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9 035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0"/>
        <w:gridCol w:w="1957"/>
        <w:gridCol w:w="656"/>
        <w:gridCol w:w="2613"/>
        <w:gridCol w:w="730"/>
        <w:gridCol w:w="850"/>
        <w:gridCol w:w="893"/>
      </w:tblGrid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bookmarkStart w:id="1" w:name="_Hlk4043965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98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8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5060,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, 12, 35, 37, 43, 55, 58, 66, 70, 71, 71, 8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5253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12, 37, 58, 66, 70, 71, 7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6085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627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11:00Z</dcterms:modified>
  <cp:revision>18</cp:revision>
  <dc:subject/>
  <dc:title>Отчет&amp;#160;УО по&amp;#160;договору управления&amp;#160;МКД</dc:title>
</cp:coreProperties>
</file>