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51 897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2 32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 06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522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02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4,7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7 077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 405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189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29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3,1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0 483,7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2 090,0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 032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311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749,5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666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878,51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1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 196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9,0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59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97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7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6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73,5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677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1 287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0 611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82 702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 573,57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1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59,57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38,6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12, 14, 27, 28, 29, 38, 4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1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4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</w:t>
      </w:r>
      <w:r>
        <w:rPr/>
        <w:t>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01,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7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а по дому: ул.Барбюса, д.136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2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522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95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9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8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92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 611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218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474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09:00Z</dcterms:modified>
  <cp:revision>29</cp:revision>
  <dc:subject/>
  <dc:title>Отчет&amp;#160;УО по&amp;#160;договору управления&amp;#160;МКД</dc:title>
</cp:coreProperties>
</file>