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112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-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127990375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03 282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0 904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9 231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614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70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88,5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51 650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8 359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212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79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99,7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52 436,3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3 744,7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0 209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748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343,9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383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5 984,9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768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178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59,7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72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60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72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90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186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923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097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921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53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5 806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7 092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66 651,9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2392"/>
        <w:gridCol w:w="1397"/>
      </w:tblGrid>
      <w:tr>
        <w:trPr>
          <w:trHeight w:val="675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2 097,00</w:t>
            </w:r>
          </w:p>
        </w:tc>
      </w:tr>
      <w:tr>
        <w:trPr>
          <w:trHeight w:val="315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дренажного насоса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350,00</w:t>
            </w:r>
          </w:p>
        </w:tc>
      </w:tr>
      <w:tr>
        <w:trPr>
          <w:trHeight w:val="315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метка автопарковки и окраска бордюров (материал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812,50</w:t>
            </w:r>
          </w:p>
        </w:tc>
      </w:tr>
      <w:tr>
        <w:trPr>
          <w:trHeight w:val="315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474,50</w:t>
            </w:r>
          </w:p>
        </w:tc>
      </w:tr>
      <w:tr>
        <w:trPr>
          <w:trHeight w:val="315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ягкой кровли из наплавляемых рулонных материалов (МАТЕРИАЛ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70,00</w:t>
            </w:r>
          </w:p>
        </w:tc>
      </w:tr>
      <w:tr>
        <w:trPr>
          <w:trHeight w:val="315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лежачих полицейских  (материал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840,00</w:t>
            </w:r>
          </w:p>
        </w:tc>
      </w:tr>
      <w:tr>
        <w:trPr>
          <w:trHeight w:val="315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перил на крыльцах МКД (материал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60,00</w:t>
            </w:r>
          </w:p>
        </w:tc>
      </w:tr>
      <w:tr>
        <w:trPr>
          <w:trHeight w:val="31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700,00</w:t>
            </w:r>
          </w:p>
        </w:tc>
      </w:tr>
      <w:tr>
        <w:trPr>
          <w:trHeight w:val="315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ройство дренажных приямков с установкой насосов (материалы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9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  <w:bookmarkStart w:id="2" w:name="_Hlk127990375"/>
      <w:bookmarkStart w:id="3" w:name="_Hlk127990375"/>
      <w:bookmarkEnd w:id="3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4" w:name="_Hlk40439658"/>
      <w:bookmarkEnd w:id="4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5" w:name="_Hlk40439658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7141,6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11, 16, 35, 45, 50, 53, 60, 63, 67, 71, 77, 82, 83, 88, 99, 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23059,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3, 23, 45, 63, 71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7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114088,18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50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38"/>
        <w:gridCol w:w="1699"/>
        <w:gridCol w:w="1819"/>
        <w:gridCol w:w="1838"/>
      </w:tblGrid>
      <w:tr>
        <w:trPr>
          <w:trHeight w:val="209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1898,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260,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1637,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58:00Z</dcterms:modified>
  <cp:revision>35</cp:revision>
  <dc:subject/>
  <dc:title>Отчет&amp;#160;УО по&amp;#160;договору управления&amp;#160;МКД</dc:title>
</cp:coreProperties>
</file>