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Отечественная, д.17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12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954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4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4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95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36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2"/>
        <w:gridCol w:w="1074"/>
        <w:gridCol w:w="1077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42 403,5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61 186,3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8 604,5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499,5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67,6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14,62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44 634,1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3 130,7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493,3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29,6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80,44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44 634,16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0 153,11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9 362,5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026,8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013,68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375,2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7 641,60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491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681,2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47,00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557,8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5,2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0,5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283,0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 860,4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933,19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770,9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5 660,3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13 429,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96"/>
        <w:gridCol w:w="2216"/>
        <w:gridCol w:w="397"/>
        <w:gridCol w:w="2613"/>
        <w:gridCol w:w="807"/>
        <w:gridCol w:w="773"/>
        <w:gridCol w:w="893"/>
      </w:tblGrid>
      <w:tr>
        <w:trPr>
          <w:trHeight w:val="31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9 933,19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97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963,19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8349,6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, 5, 24, 40, 41, 51, 62, 65, 78, 80, 85, 9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8882,4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, 40, 41, 8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96239,01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0876,7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5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2-04-19T11:22:00Z</dcterms:modified>
  <cp:revision>16</cp:revision>
  <dc:subject/>
  <dc:title>Отчет&amp;#160;УО по&amp;#160;договору управления&amp;#160;МКД</dc:title>
</cp:coreProperties>
</file>