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Гражданская, д.16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21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4:36:0316006:2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.паспорте    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85/8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,2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792,8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2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899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088,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37,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97,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а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а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544"/>
        <w:gridCol w:w="2694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ирпич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лоская,</w:t>
            </w:r>
            <w:r>
              <w:rPr/>
              <w:t xml:space="preserve"> </w:t>
            </w:r>
            <w:r>
              <w:rPr>
                <w:b/>
                <w:i/>
                <w:sz w:val="20"/>
                <w:szCs w:val="20"/>
              </w:rPr>
              <w:t>мяг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рупповой т.о.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1074"/>
        <w:gridCol w:w="1073"/>
        <w:gridCol w:w="1580"/>
      </w:tblGrid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30 678,8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191 211,4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11 007,9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4 587,5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256,5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359,36</w:t>
            </w:r>
          </w:p>
        </w:tc>
      </w:tr>
      <w:tr>
        <w:trPr>
          <w:trHeight w:val="165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168 162,0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88 320,0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4 343,6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189,7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308,70</w:t>
            </w:r>
          </w:p>
        </w:tc>
      </w:tr>
      <w:tr>
        <w:trPr>
          <w:trHeight w:val="165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091,8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176 253,89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2.2021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28 421,42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2 100,4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4 163,3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2 512,9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6 911,56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1 513,6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2 473,56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 345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6 050,2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731,80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 221,9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 279,7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218,7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331,4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 748,2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1 100,8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1 917,00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1 270,6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71 891,0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2.2021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135 041,6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613"/>
        <w:gridCol w:w="2613"/>
        <w:gridCol w:w="1580"/>
        <w:gridCol w:w="893"/>
      </w:tblGrid>
      <w:tr>
        <w:trPr>
          <w:trHeight w:val="315" w:hRule="atLeast"/>
        </w:trPr>
        <w:tc>
          <w:tcPr>
            <w:tcW w:w="1031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3.2. Сведения о произведенных работах по планово-предупредитель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и аварийно-восстановительному ремон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1 917,00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задвижек (материалы)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491,00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чистка кровли и карнизов от наледи  и снег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 818,00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готовление и установка продухов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 608,00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bookmarkStart w:id="2" w:name="_Hlk40439658"/>
      <w:bookmarkStart w:id="3" w:name="_Hlk40439658"/>
      <w:bookmarkEnd w:id="3"/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3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3"/>
        <w:gridCol w:w="1842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  <w:sz w:val="22"/>
        </w:rPr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75"/>
        <w:gridCol w:w="4866"/>
        <w:gridCol w:w="174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09697,75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4, 20, 29, 40, 40, 60, 72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  <w:sz w:val="22"/>
        </w:rPr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18148,1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0, 40, 44, 72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  <w:sz w:val="22"/>
        </w:rPr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21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2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36805,94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15 914,08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4"/>
          <w:u w:val="single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1:32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2-04-19T11:49:00Z</dcterms:modified>
  <cp:revision>20</cp:revision>
  <dc:subject/>
  <dc:title>Отчет&amp;#160;УО по&amp;#160;договору управления&amp;#160;МКД</dc:title>
</cp:coreProperties>
</file>