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0,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161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6 835,6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 841,4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744,3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3,2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6,6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8 874,3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5 296,5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3,9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8,9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4,9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3 074,36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450,40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477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79,3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769,44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21,2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964,88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73,1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311,6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3,32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,3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13,3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84,2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1,3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73,0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484,1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 985,23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05,0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56 668,0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6 432,72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0 985,23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97,1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2 655,27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а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 432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54"/>
        <w:gridCol w:w="4943"/>
        <w:gridCol w:w="17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24,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,26,28,31,33,35,42,46,47,51,57,58,62,63,66,75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,89,109,111,113,115,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98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1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4:49:00Z</dcterms:modified>
  <cp:revision>7</cp:revision>
  <dc:subject/>
  <dc:title>Отчет&amp;#160;УО по&amp;#160;договору управления&amp;#160;МКД</dc:title>
</cp:coreProperties>
</file>