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2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0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94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99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20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5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213"/>
        <w:gridCol w:w="1074"/>
        <w:gridCol w:w="1073"/>
        <w:gridCol w:w="54"/>
        <w:gridCol w:w="1526"/>
        <w:gridCol w:w="5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1 784,6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890 748,5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36 447,0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8 092,6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59,4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49,4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49 113,0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93 864,2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8 974,4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96,4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77,9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971,8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54 084,8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0 772,8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2 797,7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437,4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199,4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 597,6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741,6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7 017,3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828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 398,8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71,4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820,1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90,1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00,5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92,5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 915,7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5 132,4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526,1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76 037,2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9 832,2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138"/>
        <w:gridCol w:w="276"/>
        <w:gridCol w:w="379"/>
        <w:gridCol w:w="1202"/>
        <w:gridCol w:w="641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5 132,4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становление входа в подвал (материал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160,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636,4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теплоснабжения (материалы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564,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000,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772,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к</w:t>
      </w:r>
      <w:r>
        <w:rPr/>
        <w:t>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27395,3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 2, 5, 8, 17, 19, 20, 32, 33, 33, 33, 39, 47, 52, 53, 57, 64, 65, 68, 77, 80, 84, 91, 92, 9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3804,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, 33, 35, 68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15772,281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8547,4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2-04-20T04:08:00Z</dcterms:modified>
  <cp:revision>18</cp:revision>
  <dc:subject/>
  <dc:title>Отчет&amp;#160;УО по&amp;#160;договору управления&amp;#160;МКД</dc:title>
</cp:coreProperties>
</file>