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/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2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52 49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3 25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4 055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1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4,6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5 965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 766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88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3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3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257,4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7 850,5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58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8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43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9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799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79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0,6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5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8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405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17,5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65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51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10 75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62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944 38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18"/>
        <w:gridCol w:w="3559"/>
        <w:gridCol w:w="1530"/>
      </w:tblGrid>
      <w:tr>
        <w:trPr>
          <w:trHeight w:val="31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517,5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4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93,53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90946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9, 13, 15, 15, 16, 26, 27, 47, 48, 49, 57, 60, 61, 66, 67, 68, 71, 73, 76, 79, 80, 86, 9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7711,6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15, 15, 16, 21, 27, 48, 63, 67, 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9073,6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338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18:00Z</dcterms:modified>
  <cp:revision>19</cp:revision>
  <dc:subject/>
  <dc:title>Отчет&amp;#160;УО по&amp;#160;договору управления&amp;#160;МКД</dc:title>
</cp:coreProperties>
</file>