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83 101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9 146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2 624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14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6,9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1 778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2 820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33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51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3,1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2 563,9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9 747,1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06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54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96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34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323,6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86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17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1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6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8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62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8 542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36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9 999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70 790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20 537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276"/>
        <w:gridCol w:w="1580"/>
      </w:tblGrid>
      <w:tr>
        <w:trPr>
          <w:trHeight w:val="67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8 542,00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плообменник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5 350,00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тенд возле помое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теплообменник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2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115,0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5, 13, 14, 24, 26, 44, 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3513,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, 13, 2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57290,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936,5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34919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37369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2450,6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2:00Z</dcterms:modified>
  <cp:revision>35</cp:revision>
  <dc:subject/>
  <dc:title>Отчет&amp;#160;УО по&amp;#160;договору управления&amp;#160;МКД</dc:title>
</cp:coreProperties>
</file>