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2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49,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2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5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1 125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3 545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7 442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463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463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6,8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2 054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8 268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974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5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6,2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4 154,8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7 069,5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437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906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304,5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70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482,8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64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800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49,0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7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321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9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8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77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744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2 989,37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290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6 225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63 196,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524"/>
        <w:gridCol w:w="1056"/>
        <w:gridCol w:w="786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2 989,37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ъездов с заменой почт. ящик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2 989,37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916,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 9, 11, 16, 17, 18, 29, 32, 34, 39, 53, 54, 65, 66, 67, 70, 73, 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83,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 866,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21:00Z</dcterms:modified>
  <cp:revision>12</cp:revision>
  <dc:subject/>
  <dc:title>Отчет&amp;#160;УО по&amp;#160;договору управления&amp;#160;МКД</dc:title>
</cp:coreProperties>
</file>