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3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75 33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2 80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 32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5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6,1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0 860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 556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43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5,3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152,3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3 066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53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81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847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3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054,0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11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26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33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05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2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43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5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69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879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7 060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6"/>
        <w:gridCol w:w="2216"/>
        <w:gridCol w:w="397"/>
        <w:gridCol w:w="2613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35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5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5736,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2, 3, 6, 10, 11, 14, 15, 20, 32, 40, 45, 49, 53, 54, 59, 66, 71, 72, 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263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1781,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821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>Вед.экономист</w:t>
        <w:tab/>
        <w:tab/>
        <w:tab/>
        <w:tab/>
        <w:tab/>
        <w:tab/>
        <w:t>Ялымова В.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08:00Z</dcterms:modified>
  <cp:revision>20</cp:revision>
  <dc:subject/>
  <dc:title>Отчет&amp;#160;УО по&amp;#160;договору управления&amp;#160;МКД</dc:title>
</cp:coreProperties>
</file>