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90Б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43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55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90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1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403"/>
        <w:gridCol w:w="28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 426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96 778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7 043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934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04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6,00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1 506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4 872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232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72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8,00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4 798,2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6 827,6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6 102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888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391,7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594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 670,6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36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051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71,4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23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136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275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704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677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397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5 251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0 879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573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7 452,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  <w:gridCol w:w="893"/>
      </w:tblGrid>
      <w:tr>
        <w:trPr>
          <w:trHeight w:val="315" w:hRule="atLeast"/>
        </w:trPr>
        <w:tc>
          <w:tcPr>
            <w:tcW w:w="10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 677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74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секций бойлер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896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07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75103,8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, 11, 23, 26, 36, 36, 38, 42, 48, 57, 65, 70, 73, 76, 80, 87, 91, 9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36 167,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6960,5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1:42:00Z</dcterms:modified>
  <cp:revision>17</cp:revision>
  <dc:subject/>
  <dc:title>Отчет&amp;#160;УО по&amp;#160;договору управления&amp;#160;МКД</dc:title>
</cp:coreProperties>
</file>