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2: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27990375"/>
      <w:bookmarkStart w:id="2" w:name="_Hlk12799037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885 61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82 153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6 38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400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00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66,6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97 760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3 325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729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12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92,6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06 945,9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6 608,0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2 42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00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082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 36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5 877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5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32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82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7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9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6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5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 638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8 984,0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075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87 603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39 663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 366 27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94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 372 166,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76"/>
        <w:gridCol w:w="1580"/>
      </w:tblGrid>
      <w:tr>
        <w:trPr>
          <w:trHeight w:val="67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8 984,03</w:t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1 429,03</w:t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таллических ограждений лестничных клет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30,00</w:t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5,00</w:t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ерил на крыльцах МКД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0,00</w:t>
            </w:r>
          </w:p>
        </w:tc>
      </w:tr>
      <w:tr>
        <w:trPr>
          <w:trHeight w:val="31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40,00</w:t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элеватора на систему ото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4" w:name="_Hlk40439658"/>
      <w:bookmarkStart w:id="5" w:name="_Hlk40439658"/>
      <w:bookmarkEnd w:id="5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7955,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6, 7, 8, 13, 29, 34, 35, 46, 48, 62, 63, 77, 79, 81, 87, 93, 98, 100, 110, 123, 132, 138, 151, 159, 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06274,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, 6, 8, 24, 29, 33, 35, 48, 62, 77, 81, 93, 100, 15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827714,8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657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года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78"/>
        <w:gridCol w:w="1647"/>
        <w:gridCol w:w="1763"/>
        <w:gridCol w:w="2079"/>
      </w:tblGrid>
      <w:tr>
        <w:trPr>
          <w:trHeight w:val="20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875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37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42372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50:00Z</dcterms:modified>
  <cp:revision>36</cp:revision>
  <dc:subject/>
  <dc:title>Отчет&amp;#160;УО по&amp;#160;договору управления&amp;#160;МКД</dc:title>
</cp:coreProperties>
</file>