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4 979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41 093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73 25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19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5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0,2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30 741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2 921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11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9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8,6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60 927,0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6 288,9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9 743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18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290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78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616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281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57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71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9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8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508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555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6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 32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481,4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364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6 78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65 34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6 84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 556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3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 923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276"/>
        <w:gridCol w:w="1574"/>
      </w:tblGrid>
      <w:tr>
        <w:trPr>
          <w:trHeight w:val="67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1 481,40</w:t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трубопровода КНЗ по подвалу (материал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99,04</w:t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бойлера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6,00</w:t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96,00</w:t>
            </w:r>
          </w:p>
        </w:tc>
      </w:tr>
      <w:tr>
        <w:trPr>
          <w:trHeight w:val="315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-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319"/>
        <w:gridCol w:w="170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711,7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14, 15, 26, 28, 31, 33, 37, 39, 47, 52, 56, 61, 62, 63, 66, 67, 68, 71, 73, 79, 89, 103, 109, 117, 118, 126, 129, 134, 136, 138, 144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12361,6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, 8, 15, 47, 52, 59, 66, 67, 73, 109, 117, 134, 13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85756,2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38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4656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86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61170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481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0 508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 026,2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152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2 555,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 403,0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2:00Z</dcterms:modified>
  <cp:revision>39</cp:revision>
  <dc:subject/>
  <dc:title>Отчет&amp;#160;УО по&amp;#160;договору управления&amp;#160;МКД</dc:title>
</cp:coreProperties>
</file>