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6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х.паспор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35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7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9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30 441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0 245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8 990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702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80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2,0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4 055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3 273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337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7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6,35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7 346,9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9 180,7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559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680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998,8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575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083,6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8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779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97,8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20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07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6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53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899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9 691,51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992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12 587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35 681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  <w:bookmarkStart w:id="1" w:name="_Hlk40439658"/>
      <w:bookmarkStart w:id="2" w:name="_Hlk40439658"/>
      <w:bookmarkEnd w:id="2"/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9 691,51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8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7 707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4802,5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 9, 12, 13, 17, 19, 21, 22, 23, 24, 3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7819,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, 12, 17, 19, 23, 2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0754,3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2597,3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20"/>
          <w:szCs w:val="20"/>
          <w:lang w:eastAsia="ru-RU"/>
        </w:rPr>
      </w:pPr>
      <w:r>
        <w:rPr>
          <w:rFonts w:cs="Times New Roman" w:ascii="Calibri" w:hAnsi="Calibri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0:35:00Z</dcterms:modified>
  <cp:revision>15</cp:revision>
  <dc:subject/>
  <dc:title>Отчет&amp;#160;УО по&amp;#160;договору управления&amp;#160;МКД</dc:title>
</cp:coreProperties>
</file>