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ончаренко, д.84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1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127990375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911 120,9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456 616,4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15 787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160,9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323,2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45,23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359 622,2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21 011,2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 400,3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45,9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64,77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06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363 028,29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1 667,51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6 544,3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 359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 728,80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3 002,3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2 123,00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342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5 328,9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884,48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 415,7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322,3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45,4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328,8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 578,7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5 318,08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8 210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25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575 611,7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202 036,8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 123 704,3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773,77</w:t>
            </w:r>
          </w:p>
        </w:tc>
      </w:tr>
      <w:tr>
        <w:trPr>
          <w:trHeight w:val="5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 144 478,0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72"/>
        <w:gridCol w:w="1580"/>
      </w:tblGrid>
      <w:tr>
        <w:trPr>
          <w:trHeight w:val="570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5 318,08</w:t>
            </w:r>
          </w:p>
        </w:tc>
      </w:tr>
      <w:tr>
        <w:trPr>
          <w:trHeight w:val="675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фановых труб вытяжек канализационных стояков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909,21</w:t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граничитель парковки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800,00</w:t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649,87</w:t>
            </w:r>
          </w:p>
        </w:tc>
      </w:tr>
      <w:tr>
        <w:trPr>
          <w:trHeight w:val="31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ливневки (материал)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14,00</w:t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дождеприемника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ограничителей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800,00</w:t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Р по установке ОДПУ теплоснабжения (с материалам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5 795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2" w:name="_Hlk127990375"/>
      <w:bookmarkStart w:id="3" w:name="_Hlk40439658"/>
      <w:bookmarkEnd w:id="2"/>
      <w:bookmarkEnd w:id="3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br w:type="page"/>
      </w: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480,22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 6, 12, 14, 17, 18, 20, 24, 32, 33, 33, 34, 44, 45, 48, 50, 54, 59, 60, 63, 65, 67, 69, 89, 91, 92, 97, 97, 101, 103, 105, 110, 113, 114, 117, 119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727,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 33, 33, 45, 48, 57, 62, 65, 67, 71, 80, 81, 83, 91, 92, 110, 119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472,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626,09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За 2022 год по дому: ул. Гончаренко, д.84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60,9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415,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254,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26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eastAsia="Times New Roman" w:cs="Times New Roman"/>
          <w:b/>
          <w:b/>
          <w:bCs/>
          <w:i/>
          <w:i/>
          <w:iCs/>
          <w:sz w:val="22"/>
          <w:szCs w:val="20"/>
          <w:u w:val="single"/>
          <w:lang w:eastAsia="ru-RU"/>
        </w:rPr>
      </w:pPr>
      <w:r>
        <w:rPr>
          <w:rFonts w:eastAsia="Times New Roman" w:cs="Times New Roman" w:ascii="Calibri" w:hAnsi="Calibri"/>
          <w:b/>
          <w:bCs/>
          <w:i/>
          <w:iCs/>
          <w:sz w:val="22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5. Отчет о состоянии спец.счета, о начислен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оплате и расходовании взносов на капитальный ремо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b/>
          <w:i/>
          <w:sz w:val="22"/>
        </w:rPr>
        <w:t xml:space="preserve"> </w:t>
      </w:r>
      <w:r>
        <w:rPr>
          <w:rFonts w:cs="Times New Roman" w:ascii="Calibri" w:hAnsi="Calibri"/>
          <w:b/>
          <w:iCs/>
          <w:sz w:val="22"/>
        </w:rPr>
        <w:t>Счет № 40705810519280097903,  Банк ВТБ ( ПАО)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Cs/>
          <w:iCs/>
          <w:sz w:val="22"/>
        </w:rPr>
        <w:t>Дата открытия счета 18.03.2021 г., первое поступление взносов на капитальный ремонт 26.05.2021 года.</w:t>
      </w:r>
    </w:p>
    <w:p>
      <w:pPr>
        <w:pStyle w:val="Normal"/>
        <w:spacing w:lineRule="auto" w:line="24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  <w:t>По состоянию на 01.01.2023:</w:t>
      </w:r>
    </w:p>
    <w:p>
      <w:pPr>
        <w:pStyle w:val="Normal"/>
        <w:spacing w:lineRule="auto" w:line="12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Cs/>
          <w:iCs/>
          <w:sz w:val="22"/>
        </w:rPr>
        <w:t>- начислено собственникам 4 037 172,78 руб.;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/>
      </w:pPr>
      <w:r>
        <w:rPr>
          <w:rFonts w:cs="Times New Roman" w:ascii="Calibri" w:hAnsi="Calibri"/>
          <w:bCs/>
          <w:iCs/>
          <w:sz w:val="22"/>
        </w:rPr>
        <w:t>- поступило 3 390 142,30 руб.;</w:t>
        <w:tab/>
      </w:r>
    </w:p>
    <w:p>
      <w:pPr>
        <w:pStyle w:val="Normal"/>
        <w:spacing w:lineRule="auto" w:line="24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  <w:t>- задолженность 609 226,07 руб.</w:t>
      </w:r>
    </w:p>
    <w:p>
      <w:pPr>
        <w:pStyle w:val="Normal"/>
        <w:spacing w:lineRule="auto" w:line="24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Cs/>
          <w:sz w:val="22"/>
        </w:rPr>
        <w:t>На основании протокола от 4.04.2022 года №1 внеочередного общего собрания собственников за      2022 год использовано взносов на сумму 3 125 177,00 руб., в том числе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Cs/>
          <w:iCs/>
          <w:sz w:val="22"/>
        </w:rPr>
        <w:t>- капитальный ремонт крыши -  мягкой кровли из наплавляемых рулонных материалов на сумму            3 125 177,00 руб.;</w:t>
      </w:r>
    </w:p>
    <w:p>
      <w:pPr>
        <w:pStyle w:val="Normal"/>
        <w:spacing w:lineRule="auto" w:line="256" w:before="0" w:after="16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/>
          <w:iCs/>
          <w:sz w:val="22"/>
        </w:rPr>
        <w:t>Остаток денежных средств на счете на конец отчетного периода составляет 472 416,38 руб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Calibri" w:hAnsi="Calibri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3-03-22T09:56:00Z</dcterms:modified>
  <cp:revision>34</cp:revision>
  <dc:subject/>
  <dc:title>Отчет&amp;#160;УО по&amp;#160;договору управления&amp;#160;МКД</dc:title>
</cp:coreProperties>
</file>