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ар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Вагнера, д.110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lang w:eastAsia="ru-RU"/>
        </w:rPr>
        <w:t>2020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ар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i/>
          <w:sz w:val="20"/>
          <w:szCs w:val="20"/>
          <w:lang w:eastAsia="ru-RU"/>
        </w:rPr>
        <w:t>0685 выдана ГУ «Государственная жилищная инспекция по Челябинской области» сроком действия до 11.01.2023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 тех.паспорт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96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2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</w:rPr>
            </w:pPr>
            <w:r>
              <w:rPr>
                <w:sz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451,6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  <w:r>
              <w:rPr>
                <w:b/>
                <w:i/>
                <w:sz w:val="20"/>
              </w:rPr>
              <w:t>_____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073,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85,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444,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/>
            </w:pPr>
            <w:r>
              <w:rPr>
                <w:sz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ет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2.2. Техническое состояние многоквартирного дома, включая пристройки</w:t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544"/>
        <w:gridCol w:w="2694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лочны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оская, мягк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,2,3,4,5-деревянные     6-пластиковые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/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"/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ИТ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ребуется кап.ремонт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1. Полученные доходы и понесенные расходы за отчетный период</w:t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0"/>
        <w:gridCol w:w="4360"/>
        <w:gridCol w:w="1580"/>
      </w:tblGrid>
      <w:tr>
        <w:trPr>
          <w:trHeight w:val="22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0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198 261,3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042 819,1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011 837,2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7 094,3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260,8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626,6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082 082,21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050 778,89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7 643,7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123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536,57</w:t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100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084 182,21</w:t>
            </w:r>
          </w:p>
        </w:tc>
      </w:tr>
      <w:tr>
        <w:trPr>
          <w:trHeight w:val="21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1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531 583,13</w:t>
            </w:r>
          </w:p>
        </w:tc>
      </w:tr>
      <w:tr>
        <w:trPr>
          <w:trHeight w:val="19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4 852,7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2 419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9 557,76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7 447,4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2 943,28</w:t>
            </w:r>
          </w:p>
        </w:tc>
      </w:tr>
      <w:tr>
        <w:trPr>
          <w:trHeight w:val="9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 775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9 806,8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747,60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91,3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3 316,5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 976,8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1 203,0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000,00</w:t>
            </w:r>
          </w:p>
        </w:tc>
      </w:tr>
      <w:tr>
        <w:trPr>
          <w:trHeight w:val="102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9 220,3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881 457,6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1 г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4 463,1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6"/>
        <w:gridCol w:w="1467"/>
      </w:tblGrid>
      <w:tr>
        <w:trPr>
          <w:trHeight w:val="315" w:hRule="atLeast"/>
        </w:trPr>
        <w:tc>
          <w:tcPr>
            <w:tcW w:w="1031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 xml:space="preserve">3.2. Сведения о произведенных работах по планово-предупредительном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>и аварийно-восстановительному ремон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ведения о затратах по статье "Планово-предупредительный и аварийно-восстановительный ремонт" в размере: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3 000,00</w:t>
            </w:r>
          </w:p>
        </w:tc>
      </w:tr>
      <w:tr>
        <w:trPr>
          <w:trHeight w:val="315" w:hRule="atLeast"/>
        </w:trPr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мывка выпуска системы водоотведения и  канализаци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000,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bookmarkStart w:id="1" w:name="_Hlk40439658"/>
      <w:bookmarkEnd w:id="1"/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3.3.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40"/>
        <w:gridCol w:w="1843"/>
        <w:gridCol w:w="144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bookmarkStart w:id="2" w:name="_Hlk40439658"/>
      <w:bookmarkEnd w:id="2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26"/>
        <w:gridCol w:w="1842"/>
        <w:gridCol w:w="1445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5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343"/>
        <w:gridCol w:w="1842"/>
        <w:gridCol w:w="1511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4. Сведения о произведенных работах по взысканию задолженностей и уменьшению дебиторской задолжен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  <w:t>Претензионный порядок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645"/>
        <w:gridCol w:w="4930"/>
        <w:gridCol w:w="1703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 задолженн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задолженности жителей МКД, руб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кварти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принятые меры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долженность от 3 месяце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6 578,5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2, 6, 8, 10, 16, 28, 29, 37, 47, 49, 50, 51, 53, 55, 57, 59, 61, 62, 74, 76, 81, 84, 86, 88, 92, 94, 9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  <w:t>Судебный порядок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квартир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506,6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  <w:t>Исполнительное производство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, поступивших денежных средств в рамках исполнительного производства в 2020 года, руб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1 889,0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160 579,2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9:14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Щабельская Виктория Леонидовна</cp:lastModifiedBy>
  <cp:lastPrinted>2020-04-27T13:28:00Z</cp:lastPrinted>
  <dcterms:modified xsi:type="dcterms:W3CDTF">2022-04-18T11:13:00Z</dcterms:modified>
  <cp:revision>17</cp:revision>
  <dc:subject/>
  <dc:title>Отчет&amp;#160;УО по&amp;#160;договору управления&amp;#160;МКД</dc:title>
</cp:coreProperties>
</file>