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5 175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4 474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6 545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74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2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1,7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5 603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0 68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9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8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6,0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7 603,3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9 415,0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398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6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53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27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554,0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6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1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8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93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4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654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73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38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2 193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9 999,89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 584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 273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и на бойлере (водоподогреватель ) матери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5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еплообменника системы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2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3" w:name="_Hlk40439658"/>
      <w:bookmarkStart w:id="4" w:name="_Hlk40439658"/>
      <w:bookmarkEnd w:id="4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57,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4, 5, 6, 7, 9, 15, 21, 38, 41, 42, 47, 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5,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4, 5, 7, 15, 21, 37, 41, 4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66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78,63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57"/>
        <w:gridCol w:w="1715"/>
        <w:gridCol w:w="1835"/>
        <w:gridCol w:w="1764"/>
      </w:tblGrid>
      <w:tr>
        <w:trPr>
          <w:trHeight w:val="20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73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93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980,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8:00Z</dcterms:modified>
  <cp:revision>34</cp:revision>
  <dc:subject/>
  <dc:title>Отчет&amp;#160;УО по&amp;#160;договору управления&amp;#160;МКД</dc:title>
</cp:coreProperties>
</file>