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89 58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 88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9 61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14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9,6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2 71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 952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0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71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,5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1 121,4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5 531,9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 83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5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20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86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699,5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6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20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65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84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7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5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96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680,9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69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3 30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3 76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31 762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 680,95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ых врезок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54,17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92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</w:t>
      </w:r>
      <w:r>
        <w:rPr/>
        <w:t>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48,3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17, 19, 26, 29, 32, 37, 40, 54, 61, 68, 7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</w:t>
      </w:r>
      <w:r>
        <w:rPr/>
        <w:t>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70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17, 19, 29, 40, 40, 45, 48, 61, 7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35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5,82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Вагнера, д.8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8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4,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63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49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55:00Z</dcterms:modified>
  <cp:revision>26</cp:revision>
  <dc:subject/>
  <dc:title>Отчет&amp;#160;УО по&amp;#160;договору управления&amp;#160;МКД</dc:title>
</cp:coreProperties>
</file>