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7 54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205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7 231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77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0,8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92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9 86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18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,7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595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9 480,7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5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8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28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8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39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96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6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9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9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2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89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4 38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8 752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0"/>
        <w:gridCol w:w="1310"/>
        <w:gridCol w:w="1039"/>
        <w:gridCol w:w="3321"/>
        <w:gridCol w:w="872"/>
        <w:gridCol w:w="708"/>
        <w:gridCol w:w="893"/>
      </w:tblGrid>
      <w:tr>
        <w:trPr>
          <w:trHeight w:val="31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87,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7, 9, 10, 12, 14, 18, 26, 37, 40, 46, 49, 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2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190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69,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0:00Z</dcterms:modified>
  <cp:revision>12</cp:revision>
  <dc:subject/>
  <dc:title>Отчет&amp;#160;УО по&amp;#160;договору управления&amp;#160;МКД</dc:title>
</cp:coreProperties>
</file>