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78 89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912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5 40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07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5,0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6 636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9 775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458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7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5,7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7 422,3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6 155,2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83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3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47,0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56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854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1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55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6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2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3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540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423,9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451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7 68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3 00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19 159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 423,95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423,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</w:t>
      </w:r>
      <w:r>
        <w:rPr/>
        <w:t>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876,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16, 17, 18, 19, 20, 21, 22, 23, 26, 29, 32, 36, 42, 51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8337,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9, 4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89241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72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567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822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255,8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41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41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94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94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7:00Z</dcterms:modified>
  <cp:revision>34</cp:revision>
  <dc:subject/>
  <dc:title>Отчет&amp;#160;УО по&amp;#160;договору управления&amp;#160;МКД</dc:title>
</cp:coreProperties>
</file>