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433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89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8 99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24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6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3,8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4 13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6 51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63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,9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8 336,2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820,0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49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3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65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6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575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24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2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4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1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15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6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899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165,8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82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30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5 535,88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9 165,80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065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65"/>
        <w:gridCol w:w="4024"/>
        <w:gridCol w:w="19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24,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9,15,16,19,29,32,37,38,43,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10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37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49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7:00Z</dcterms:modified>
  <cp:revision>8</cp:revision>
  <dc:subject/>
  <dc:title>Отчет&amp;#160;УО по&amp;#160;договору управления&amp;#160;МКД</dc:title>
</cp:coreProperties>
</file>