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4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пластиковые, 2,3,4-деревянные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21"/>
        <w:gridCol w:w="4362"/>
        <w:gridCol w:w="1581"/>
      </w:tblGrid>
      <w:tr>
        <w:trPr>
          <w:trHeight w:val="22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6 695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2 598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1 06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41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41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1,08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4 127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7 424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81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9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2,31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6 227,9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8 933,69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558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84,1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78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758,6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15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2,1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47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86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06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13,9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86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8 746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9 214,36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 413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13,99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724,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4, 5, 10, 12, 13, 14, 15, 18, 21, 22, 24, 29, 33, 36, 37, 37, 38, 39, 40, 41, 44, 45, 49, 50, 51, 52, 55, 57, 58,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96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 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686,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43:00Z</dcterms:modified>
  <cp:revision>11</cp:revision>
  <dc:subject/>
  <dc:title>Отчет&amp;#160;УО по&amp;#160;договору управления&amp;#160;МКД</dc:title>
</cp:coreProperties>
</file>