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8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46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27990375"/>
      <w:bookmarkStart w:id="2" w:name="_Hlk40439658"/>
      <w:bookmarkStart w:id="3" w:name="_Hlk127990375"/>
      <w:bookmarkStart w:id="4" w:name="_Hlk40439658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64 669,0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3 964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0 193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753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68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8,6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4 537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0 624,4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546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51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4,89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9 343,49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5 376,32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 963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790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646,72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926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 785,43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9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 262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67,8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526,5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69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8,8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567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019,3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 090,81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 695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577 364,1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047 313,4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 602 689,7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0 090,81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и установак окон из ПВХ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3 15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384,06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монт входных групп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 976,36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380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5" w:name="_Hlk127990375"/>
      <w:bookmarkStart w:id="6" w:name="_Hlk127990375"/>
      <w:bookmarkEnd w:id="6"/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-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7" w:name="_Hlk40439658"/>
      <w:bookmarkEnd w:id="7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84,06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, 7, 31, 42, 44, 46, 48, 51, 52, 65, 74, 76, 77, 8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47,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7, 44, 46, 48, 74, 7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21,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76,5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За 2022 год по дому: ул. Вагнера, д.81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53,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26,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3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4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51:00Z</dcterms:modified>
  <cp:revision>28</cp:revision>
  <dc:subject/>
  <dc:title>Отчет&amp;#160;УО по&amp;#160;договору управления&amp;#160;МКД</dc:title>
</cp:coreProperties>
</file>